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اقمند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ی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پرستار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توان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ا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ساتی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بو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لین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ظفر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طاق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ل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شکی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اعظمی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من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غ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سال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ان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ا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شغ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غل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ربال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ی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ک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HPV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ک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م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ت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اب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ای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ی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دکت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رئیس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فر</w:t>
      </w: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رس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م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سپ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یز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ماتیک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آق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یدرزاد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کی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ال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DNR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تا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خان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حدی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نظ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جوانان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1:00Z</dcterms:created>
  <dc:creator>a-18</dc:creator>
  <dc:description/>
  <dc:language>en-US</dc:language>
  <cp:lastModifiedBy>m-parastari</cp:lastModifiedBy>
  <dcterms:modified xsi:type="dcterms:W3CDTF">2018-12-14T13:51:00Z</dcterms:modified>
  <cp:revision>2</cp:revision>
  <dc:subject/>
  <dc:title/>
</cp:coreProperties>
</file>